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Na osnovu  Statuta A.D. A. K « Kompresor  « </w:t>
      </w:r>
      <w:r>
        <w:rPr>
          <w:rFonts w:cs="Arial" w:ascii="Arial" w:hAnsi="Arial"/>
        </w:rPr>
        <w:t>i  člana 372 . Zakona o privrednim društvima, odbor direktora  je na sednici održanoj dana 28.06.2013.godine, doneo sledeć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ziva se vanredna  sednica koja će se održati dana 22.07.2013. godine sa početkom u 12 časova u prostorijama društva u ul. Žorža Klemensoa br. 19, Beog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dnevnog re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1080" w:hanging="65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varanje vanredne sednice skupštine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Izbor predsednika Skupštine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 Izbor radnih tela vanredne Skupštine : Zapisničara,dva overivača zapisnika i Komisije za glasanje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   Usvajanje zapisnika sa predhodne sednice Skupštine akcionara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  Donošenje Odluke o reviziji i utvršenju tačnog stanja osnovnog kapitala društva i nominalne i knjigovodstvene vrednosti po 1 akciji na teret društva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anije utvrđenog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po ranijim zakonima na dan 31.12.1991. godine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na dan 31.12.2012.godine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procenjenoj vrednosti osnovnog kapitala pre ulaska u privatizaciju po sada važećem zakonu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 .   Razmatranje i donošenje odluke o zakonitosti pokretanja predhodnog postupka poništenog od suda stečaja društva ,odgovornosti lica koja su pokrenula taj stečaj i donošenje odluke o poništaju ponovnog pokretanja stečaja društv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.  Razmatranje i donošenje odluke o razrešenju Odbora direktora 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  Razmatranje i donošenje odluke o podeli društva po predlogu nesaglasnih akcionara za pokretanje stečaja ad ,alternativno donošenje odluke za isplatu tržišne vrednosti akcija nesaglasnim akcionarima po nalazu veštaka ekonomsko-finansiske struke , na teret društva, a na predlog nesaglasnih akcion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9.  Donošenje odluke za reviziju poništaja 4.968 deonica svedenih na 13 akcija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</w:rPr>
        <w:t>Za odluke glasa ukupno 60.229 akcija sa pravom glasa, a odluke su donete ako za njih glasaju imaoci više od polovine prisutnih akcija sa pravom gla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terijal za sednicu može se preuzeti na internet stranici društva </w:t>
      </w:r>
      <w:hyperlink r:id="rId2">
        <w:r>
          <w:rPr>
            <w:rStyle w:val="InternetLink"/>
            <w:rFonts w:cs="Arial" w:ascii="Arial" w:hAnsi="Arial"/>
          </w:rPr>
          <w:t>www.kompresor.rs</w:t>
        </w:r>
      </w:hyperlink>
      <w:r>
        <w:rPr>
          <w:rFonts w:cs="Arial" w:ascii="Arial" w:hAnsi="Arial"/>
        </w:rPr>
        <w:t xml:space="preserve"> ili lično u prostorijama sedišta društva svakog radnog dana u vremenu od 09:00-15:00 časov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cionar se u odnosu prema Društvu i trećim licima smatra lice koje je upisano u Centralni registar, u skladu sa zakonom kojim se uređuje tržište hartija od vrednosti. Kao dan akcionara uvrđuje se 12.07.2013. godine, a pravo učešća na sednici imaju samo akcionari koji su upisani na taj dan u registru hartija od vred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čevši od 13.07.2013. godine izvod iz registra se može preuzeti na internet stranici društva : </w:t>
      </w:r>
      <w:hyperlink r:id="rId3">
        <w:r>
          <w:rPr>
            <w:rStyle w:val="InternetLink"/>
            <w:rFonts w:cs="Arial" w:ascii="Arial" w:hAnsi="Arial"/>
          </w:rPr>
          <w:t>www.kompresor.rs,</w:t>
        </w:r>
      </w:hyperlink>
      <w:r>
        <w:rPr>
          <w:rFonts w:cs="Arial" w:ascii="Arial" w:hAnsi="Arial"/>
        </w:rPr>
        <w:t xml:space="preserve"> a od tog datuma svi zainteresovani akcionari mogu kopiju izvoda preuzeti i lično u sedištu društva svakog radnog dana u vremenu od 09: 00 do 15:00 č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cionar ima pravo da direktno učestvuje u radu skupštine, što podrazume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ravo da glasa o pitanjima o kojima glasa njegova klasa akci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ravo na učešće u raspravi o pitanjima na dnevnom redu skupštine, uključujući i pravo na podnošenje predloga, postavljanje pitanja koja se odnose na dnevni red skupštine i dobijanje odgovora, u skladu sa statutom i poslovnikom skupšt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i akcionari koji imaju obične akcije imaju pravo da glasaju preko punomoćnika ili putem formulara za glasanje u odsust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nomoćje za glasanje mora biti u pismenoj formi, a ako je davalac punomoćja fizičko lice potpis na punomoćju ne mora biti overen u skladu sa statutom druš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rmular za davanje punomoćja za glasanje i Formular za glasanje u odsustvu može se naći na internet strani društva : </w:t>
      </w:r>
      <w:hyperlink r:id="rId4">
        <w:r>
          <w:rPr>
            <w:rStyle w:val="InternetLink"/>
            <w:rFonts w:cs="Arial" w:ascii="Arial" w:hAnsi="Arial"/>
          </w:rPr>
          <w:t>www.kompresor.rs,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taljna objašnjenja o pravim akcionara na predlaganje dnevnog reda i pravima na postavljanje pitanja, uz navođenje rokova u kojima se ta prava mogu koristiti, kao i opis procedure za glasanje preko punomoćnika i procedure za glasanje u odsustvu, nalaze se na internet stranici društva  : </w:t>
      </w:r>
      <w:hyperlink r:id="rId5">
        <w:r>
          <w:rPr>
            <w:rStyle w:val="InternetLink"/>
            <w:rFonts w:cs="Arial" w:ascii="Arial" w:hAnsi="Arial"/>
          </w:rPr>
          <w:t>www.kompresor.r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ziv za sednicu sa predlogom odluka i materijalom po tačkama dnevnog reda, objavljuje se na internet strani društva :  : </w:t>
      </w:r>
      <w:hyperlink r:id="rId6">
        <w:r>
          <w:rPr>
            <w:rStyle w:val="InternetLink"/>
            <w:rFonts w:cs="Arial" w:ascii="Arial" w:hAnsi="Arial"/>
          </w:rPr>
          <w:t>www.kompresor.rs,</w:t>
        </w:r>
      </w:hyperlink>
      <w:r>
        <w:rPr>
          <w:rFonts w:cs="Arial" w:ascii="Arial" w:hAnsi="Arial"/>
        </w:rPr>
        <w:t xml:space="preserve"> u trajanju objave do dana odražavanja sednice Skupšt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iv za sednicu se objavljuje na internet stranici društva : www.kompresor.rs u trajanju objave do dana održavanja sednice Skupštine društva, a dostavlja se za objavu na internet stranici multilateralnoj trgovačkoj platformi gde su uključene akcije i Agenciji za privredne regis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 skladu činjenicom da su manjiski akcionari koji poseduju najmanje 5% akcija sa pravom glasa podneli dana 20.06.2013.godine Zahtev za sazivanje vanredne skupštine ada ak «Kompresor» sa predloženim dnevnim redom ,  stekli su se uslovi iz člana 372 Zakona o privrednim društvima ,pa je odbor direktora doneo Odluku kao u stavu I dispozitiva, sa dnevnim redom iz stava 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EDNIK   ODBORA DIREKTO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ušan Đorđević  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10" w:leader="none"/>
      </w:tabs>
      <w:ind w:left="0" w:right="0" w:hanging="0"/>
      <w:jc w:val="both"/>
      <w:outlineLvl w:val="1"/>
    </w:pPr>
    <w:rPr>
      <w:rFonts w:ascii="Arial" w:hAnsi="Arial" w:cs="Arial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presor.rs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kompresor.rs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38:00Z</dcterms:created>
  <dc:creator>Cel1</dc:creator>
  <dc:description/>
  <cp:keywords/>
  <dc:language>en-US</dc:language>
  <cp:lastModifiedBy>Ana V</cp:lastModifiedBy>
  <dcterms:modified xsi:type="dcterms:W3CDTF">2013-06-28T12:38:00Z</dcterms:modified>
  <cp:revision>2</cp:revision>
  <dc:subject/>
  <dc:title>Na osnovu čl</dc:title>
</cp:coreProperties>
</file>